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ЖДЕСТВЕНСКО-ХА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18 октября 2023г. № 1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. Рождественская Хава</w:t>
      </w:r>
    </w:p>
    <w:p>
      <w:pPr>
        <w:pStyle w:val="Normal"/>
        <w:widowControl w:val="false"/>
        <w:autoSpaceDE w:val="false"/>
        <w:spacing w:before="0" w:after="0"/>
        <w:ind w:right="-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08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-Х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татьей 9 Федерального закона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-Х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овоусманского муниципального района Воронежской области, Совет народных депутатов 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-Х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еречень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-Х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путем размещения на досках объявлений в администрации сельского поселения, МОУ Рождественско-Хавская СОШ и на официальном сайте администрации Рождественско-Хавского сельского поселения района (https://rozhdestvenskoxavskoe-r20.gosweb.gosuslugi.ru/)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793"/>
      </w:tblGrid>
      <w:tr>
        <w:trPr/>
        <w:tc>
          <w:tcPr>
            <w:tcW w:w="53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Рождественско-Хав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  Е.В.Чир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едседатель Совета народных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ждественско-Хавского сельского поселения Новоусманского муниципального района Воронежской области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А.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Щеблык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енско-Х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10.2023 года №148  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услуг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являются необходимыми и обязательными для предоставления администрацией Рождественско-Хав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слуг и предоставляются организациями и уполномоченными в соответствии с законодательством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экспертами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щими в предоставлении муниципальных услуг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, подтверждающих размер доходов заявителя, членов его семьи, полученных в течение учетного периода (справки о доходах физических лиц по формам 2, 3, 4 НДФЛ, налоговые декларации о доходах, полученные за учетный период, иные документы, подтверждающие доходы заявителя и всех членов его семьи, полученные за указанный период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тоимост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, подтверждающих право на внеочередное 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подтверждающих оплату государственной пошли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технического паспорта на жилое (нежилое) помещ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адастрового паспорта объекта недвижимости (здания, сооружения, объекта незавершенного строительства, помещения, земельного участк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адастровой выписки о земельном участ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адастрового плана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плана нежилого помещения с его техническим описа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поэтажного плана дома, в котором находится жилое (нежилое) помещ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роекта переустройства и (или) перепланировки жилого (нежилого) поме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роектной документации на строительство (капитальный ремонт, реконструкцию) объектов капитального строительства в соответствии с градостроительным законодательством Российской Федерации, а также отдельных разделов (частей) такой проект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роекта планировки территории и проекта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проектной 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осадки новых зеленых наса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заключения проектно-изыскательской организации по результатам обследования ограждающих и несущих конструкций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эскиза проекта наружной рекламы, рекламной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роектной документации на размещаемую наружную рекламу, рекламную конструк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ехнических условий на подключение объекта капитального строительства к сетям инженерно-технического обеспечения для объектов реконструкции (при наличии) и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, в которых содержаться сведения о прежнем адресе объекта недвижимости ( договор застройки, справка ГУП ТИ УН по ЯО, выписка из архи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   Проведение экспертизы проектной документации на строительство, реконструкцию объектов капитального строительства, в том числе проекты организации работ по сносу или демонтажу объектов капитального строительства, проекты реконструкции зеленых насаждений с дендро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готовка документов о понесенных затратах на выполненное компенсационное озеленение, подтвержденных сметными расче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анитарно-гигиеническая экспертиза (исследование, обследование) в сфере санитарно-эпидемиологического благополучия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формление согласия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Корректировка проекта организации строительства объекта капитального строительства в части, относящейся к продолжительности строительства, содержащей описание выполненных работ и вывод о степени готовности объекта, в том числе календар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Выдача акта приемки объекта капитального строительства (в случае осуществления строительства, реконструкции на основании договора строительного подря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ыдача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Выдача документов, подтверждающих соответствие построенного, реконструированного объекта капитального строительства технически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едоставление материалов, обосновывающих необходимость предоставления разрешения на отклонение от предельных параметров разрешенного строительства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редоставление материалов, обосновывающих необходимость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редоставление результатов и материалов обследования объекта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Разработка проекта организации работ по сносу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Предоставление сведений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Предоставление сведений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едоставление сведений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Предоставление сведений из Единого государственного реестра недвижимости о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 Предоставление сведений из Единого государственного реестра недвижимости о правах отдельного лица на имеющиеся в его распоряжении объекты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Изготовление схемы границ земельного участка на кадастровом плане территор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47:00Z</dcterms:created>
  <dc:creator>ADMIN1</dc:creator>
  <dc:description/>
  <cp:keywords/>
  <dc:language>en-US</dc:language>
  <cp:lastModifiedBy>Пользователь</cp:lastModifiedBy>
  <cp:lastPrinted>2023-10-18T14:32:00Z</cp:lastPrinted>
  <dcterms:modified xsi:type="dcterms:W3CDTF">2024-02-07T07:42:00Z</dcterms:modified>
  <cp:revision>13</cp:revision>
  <dc:subject/>
  <dc:title/>
</cp:coreProperties>
</file>