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ротокол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3.05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00 ча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Рождественская Х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товый зал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ждественско-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-Е.В. Чирков;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-Т.Е. Ярославц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 человека (список –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вопроса о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 с КН 36:16:2601010:384, площадью 650 кв. м. расположенного по адресу: Воронежская область, Новоусманский район с. Рождественская Хава, ул. Советская, уч. 7, находящегося в собственности у гр. Григорян Алы Гагиковны в части предоставления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магазины (4.4)» в территориальной зоне «Зона застройки индивидуальными жилыми домами села Рождественская Хава Ж1/1»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вестке дня ГОЛОСОВАЛИ: 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2,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,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 слушали Зайцеву Татьяну Алексеевну, заместителя главы администрации Рождественско-Хавского сельского поселения Новоусманского муниципального района Воронежской области, которая предложила избрать председателем публичных слушаний Главу администрации Рождественско-Хавского сельского поселения Новоусманского муниципального района Воронежской области Чиркова Евгения Викторовича, секретарем публичных слушаний специалиста администрации Рождественско-Хавского сельского поселения Новоусманского муниципального района Воронежской области Ярославцеву Татьяну Евгеньевну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-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 избрать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публичных слушаний – Главу администрации Рождественско-Хавского сельского поселения Чиркова Евгения Викто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– специалиста администрации Рождественско-Хавского сельского поселения Ярославцеву Татьяну Евген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в отношении земельного участка с КН 36:16:2601010:384, площадью 650 кв. м. расположенного по адресу: Воронежская область, Новоусманский район с. Рождественская Хава, ул. Советская, уч. 7, находящегося в собственности у гр. Григорян Алы Гагиковны в части предоставления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магазины (4.4)» в территориальной зоне «Зона застройки индивидуальными жилыми домами села Рождественская Хава Ж1/1»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председателя публичных слушаний главу администрации Рождественско-Хавского сельского поселения Новоусманского муниципального района Воронежской области Чиркова Е.В., который пояснил о том, что публичные слушания предусмотрены статьей 19 Устава Рождественско-Хавского сельского поселения Новоусманского муниципального района Воронежской области - форма непосредственного участия населения сельского поселения в осуществлении местного самоуправления, ст. 39 Градостроительного кодекса РФ (порядок предоставления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с КН 36:16:2601010:384, площадью 650 кв. м. расположенного по адресу: Воронежская область, Новоусманский район с. Рождественская Хава, ул. Советская, уч. 7, находящегося в собственности у гр. Григорян Алы Гагиковны в части предоставления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магазины (4.4)» в территориальной зоне «Зона застройки индивидуальными жилыми домами села Рождественская Хава Ж1/1»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главы Рождественско-Хавского сельского поселения Новоусманского муниципального района Воронежской области №12-од от 27.04.2024г.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Чирков Е.В. рассказал, что в подготовительный период публичных слушаний по данному вопросу администрацией Рождественско-Хавского сельского поселения было проведено: информирование о проведении публичных слушаний путем доведения до заинтересованных лиц и жителей Рождественско-Хавского сельского поселения путем размещения распоряжения №12-од от 27.04.2024 года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 на официальном сайте администрации Рождественско-Хавского сельского поселения Новоусманского района Воронежской области, а так же в местах обнародования нормативно-правовых актов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Рождественско-Хавского сельского поселения по адресу: Воронежская область, Новоусманский район, с. Рождественская Хава, ул. Советская, д.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МКОУ «Рождественско-Хавская СОШ» по адресу: Воронежская область, Новоусманский район, с. Рождественская Хава, ул. Карла Маркса, д. 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 материалами все желающие могли ознакомиться в администрации Рождественско-Хавского сельского поселения Новоусманского муниципального образования по адресу: Воронежская область, Новоусманский район, с. Рождественская Хава, ул. Советская, зд.35. Таким образом, принцип публичности соблю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по факту проведения публичных слушаний с участием жителей села Рождественская Хава и всех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поясн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4.2024 года администрацией Рождественско-Хавского сельского поселения Новоусманского муниципального района Воронежской области было получено письмо от Отдела архитектуры и градостроительства Новоусманского муниципального Воронежской области, в котором гр. Григорян Ала Гагиковна, обратилась с вопросом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с КН 36:16:2601010:384, площадью 650 кв. м. расположенного по адресу: Воронежская область, Новоусманский район с. Рождественская Хава, ул. Советская, уч. 7, находящегося у нее в собственности в части предоставления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магазины (4.4)» в территориальной зоне «Зона застройки индивидуальными жилыми домами села Рождественская Хава Ж1/1». Главой в результате рассмотрения вышеуказанного заявления и прилагающихся к нему документов, было принято решение о назначении и проведении публичных слушаний (Распоряжение главы Рождественско-Хавского сельского поселения №12-од от 27.04.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Н 36:16:2601010:384, площадью 650 кв. м. расположенный по адресу: Воронежская область, Новоусманский район с. Рождественская Хава, ул. Советская, уч. 7, с северной и северо-восточной сторон граничит с земельным участком с КН 36:16:2601010:385, собственником которого является Григорян Ала Гагиковна. С юго-восточной стороны граничит с земельным участком КН 36:16:2601010:29 собственники, которым необходимо отправить извещение, указанное в ч.4 ст.39 Градостроительного кодекса РФ, были письменно извещ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смежного земельного участка с КН 36:16:2601010:29 Реутов Николай Михайлович высказался против предоставления вида разрешенного использования «Для ведения личного подсобного хозяйства магазины (4.4)» в отношении обсужд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разрешения на условно разрешенный вид использования земельного участка или объекта капитального строительства в отношении земельного участка с КН 36:16:2601010:384, площадью 650 кв. м. расположенного по адресу: Воронежская область, Новоусманский район с. Рождественская Хава, ул. Советская, уч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ЗА»- 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- 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не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______ Е.В.Чир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 Т.Е. Ярослав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 Т.А. Зай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teindent2">
    <w:name w:val="rteindent2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Customer</dc:creator>
  <dc:description/>
  <cp:keywords/>
  <dc:language>en-US</dc:language>
  <cp:lastModifiedBy>User</cp:lastModifiedBy>
  <cp:lastPrinted>2022-04-05T11:32:00Z</cp:lastPrinted>
  <dcterms:modified xsi:type="dcterms:W3CDTF">2024-05-21T07:00:00Z</dcterms:modified>
  <cp:revision>2</cp:revision>
  <dc:subject/>
  <dc:title>ПРОТОКОЛ  №4</dc:title>
</cp:coreProperties>
</file>