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38 тысяч женщин и новорожденных в Воронежской области получили услуги по родовым сертификатам в 2024 году</w:t>
      </w:r>
    </w:p>
    <w:p>
      <w:pPr>
        <w:pStyle w:val="Style16"/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 2024 году </w:t>
      </w:r>
      <w:r>
        <w:rPr>
          <w:rStyle w:val="StrongEmphasis"/>
          <w:color w:val="212121"/>
        </w:rPr>
        <w:t>Отделение Социального фонда России по Воронежской области оплатило</w:t>
      </w:r>
      <w:r>
        <w:rPr>
          <w:color w:val="212121"/>
        </w:rPr>
        <w:t> услуги по</w:t>
      </w:r>
      <w:r>
        <w:rPr>
          <w:rStyle w:val="StrongEmphasis"/>
          <w:color w:val="212121"/>
        </w:rPr>
        <w:t> родовым сертификатам для 38 784 женщин </w:t>
      </w:r>
      <w:r>
        <w:rPr>
          <w:color w:val="212121"/>
        </w:rPr>
        <w:t>и</w:t>
      </w:r>
      <w:r>
        <w:rPr>
          <w:rStyle w:val="StrongEmphasis"/>
          <w:color w:val="212121"/>
        </w:rPr>
        <w:t> новорожденных.</w:t>
      </w:r>
      <w:r>
        <w:rPr>
          <w:color w:val="212121"/>
        </w:rPr>
        <w:t> За полученную медицинскую помощь в период беременности и родов, а также наблюдение за малышом в первый год жизни, в медицинские учреждения региона было </w:t>
      </w:r>
      <w:r>
        <w:rPr>
          <w:rStyle w:val="StrongEmphasis"/>
          <w:color w:val="212121"/>
        </w:rPr>
        <w:t>перечислено свыше 133,2 миллионов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i/>
          <w:iCs/>
          <w:color w:val="212121"/>
          <w:u w:val="single"/>
        </w:rPr>
        <w:t>Родовый сертификат</w:t>
      </w:r>
      <w:r>
        <w:rPr>
          <w:rStyle w:val="Emphasis"/>
          <w:color w:val="212121"/>
          <w:u w:val="single"/>
        </w:rPr>
        <w:t> </w:t>
      </w:r>
      <w:r>
        <w:rPr>
          <w:rStyle w:val="Emphasis"/>
          <w:color w:val="212121"/>
        </w:rPr>
        <w:t>— это документ, который предоставляет беременной женщине право выбрать медицинскую организацию для родов, а также для наблюдения во время и после беременности. Электронный сертификат формируется при первом посещении в женской консультации по месту жительства либо в роддоме. Сертификат может также оформить детская поликлиника, где будут проводиться профилактические осмотры ребенк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Сертификат состоит из трех талонов. Каждый талон заполняется при обращении в медицинское учреждение, выбранное женщиной. Эти данные потом автоматически направляются в Отделение Социального фонда России по Воронежской области для оплаты оказанных услуг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color w:val="212121"/>
        </w:rPr>
        <w:t>ВАЖНО! Обналичить средства по талонам родового сертификата невозможно, они перечисляются медицинским организациям на их лицевые счет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Раньше женщине нужно было самостоятельно представлять бланк сертификата в медучреждение. В настоящее время этого не требуется, поскольку все необходимые сведения Отделение фонда по Воронежской области получает автоматически. Среди них: данные о постановке на учет в женской консультации, а также данные о том, что роды успешно приняты и были оказаны услуги по профилактическому наблюдению ребенка в течение первого года жизни. Переход на электронную форму родового сертификата значительно упростил для медицинских работников процедуру заполнения документа, а для женщин — отменил необходимость носить с собой и предъявлять бумажный бланк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hyperlink r:id="rId2">
        <w:r>
          <w:rPr>
            <w:rStyle w:val="InternetLink"/>
            <w:color w:val="212121"/>
          </w:rPr>
          <w:t>Подробнее о родовом сертификате</w:t>
        </w:r>
      </w:hyperlink>
      <w:r>
        <w:rPr>
          <w:color w:val="212121"/>
        </w:rPr>
        <w:t xml:space="preserve"> [ссылка </w:t>
      </w:r>
      <w:hyperlink r:id="rId3">
        <w:r>
          <w:rPr>
            <w:rStyle w:val="InternetLink"/>
          </w:rPr>
          <w:t>https://sfr.gov.ru/employers/medics/erc/</w:t>
        </w:r>
      </w:hyperlink>
      <w:r>
        <w:rPr>
          <w:color w:val="212121"/>
        </w:rPr>
        <w:t>]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diatextstyle">
    <w:name w:val="media-text-sty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voronezh/news/~2024/02/01/&#1042; 2023 &#1075;&#1086;&#1076;&#1091; &#1054;&#1090;&#1076;&#1077;&#1083;&#1077;&#1085;&#1080;&#1077; &#1057;&#1086;&#1094;&#1080;&#1072;&#1083;&#1100;&#1085;&#1086;&#1075;&#1086; &#1092;&#1086;&#1085;&#1076;&#1072; &#1056;&#1086;&#1089;&#1089;&#1080;&#1080; &#1087;&#1086; &#1042;&#1086;&#1088;&#1086;&#1085;&#1077;&#1078;&#1089;&#1082;&#1086;&#1081; &#1086;&#1073;&#1083;&#1072;&#1089;&#1090;&#1080; &#1086;&#1087;&#1083;&#1072;&#1090;&#1080;&#1083;&#1086; &#1091;&#1089;&#1083;&#1091;&#1075;&#1080; &#1087;&#1086; &#1088;&#1086;&#1076;&#1086;&#1074;&#1099;&#1084; &#1089;&#1077;&#1088;&#1090;&#1080;&#1092;&#1080;&#1082;&#1072;&#1090;&#1072;&#1084; &#1076;&#1083;&#1103; 29 594 &#1078;&#1077;&#1085;&#1097;&#1080;&#1085; &#1080; 17 451 &#1085;&#1086;&#1074;&#1086;&#1088;&#1086;&#1078;&#1076;&#1077;&#1085;&#1085;&#1086;&#1075;&#1086;. &#1047;&#1072; &#1087;&#1086;&#1083;&#1091;&#1095;&#1077;&#1085;&#1085;&#1091;&#1102; &#1084;&#1077;&#1076;&#1080;&#1094;&#1080;&#1085;&#1089;&#1082;&#1091;&#1102; &#1087;&#1086;&#1084;&#1086;&#1097;&#1100; &#1074; &#1087;&#1077;&#1088;&#1080;&#1086;&#1076; &#1073;&#1077;&#1088;&#1077;&#1084;&#1077;&#1085;&#1085;&#1086;&#1089;&#1090;&#1080; &#1080; &#1088;&#1086;&#1076;&#1086;&#1074;, &#1072; &#1090;&#1072;&#1082;&#1078;&#1077; &#1085;&#1072;&#1073;&#1083;&#1102;&#1076;&#1077;&#1085;&#1080;&#1077; &#1079;&#1072; &#1084;&#1072;&#1083;&#1099;&#1096;&#1086;&#1084; &#1074; &#1087;&#1077;&#1088;&#1074;&#1099;&#1081; &#1075;&#1086;&#1076; &#1078;&#1080;&#1079;&#1085;&#1080;, &#1074; &#1084;&#1077;&#1076;&#1080;&#1094;&#1080;&#1085;&#1089;&#1082;&#1080;&#1077; &#1091;&#1095;&#1088;&#1077;&#1078;&#1076;&#1077;&#1085;&#1080;&#1103; &#1088;&#1077;&#1075;&#1080;&#1086;&#1085;&#1072; &#1073;&#1099;&#1083;&#1086; &#1087;&#1077;&#1088;&#1077;&#1095;&#1080;&#1089;&#1083;&#1077;&#1085;&#1086; &#1089;&#1074;&#1099;&#1096;&#1077; 164,4 &#1084;&#1080;&#1083;&#1083;&#1080;&#1086;&#1085;&#1072; &#1088;&#1091;&#1073;&#1083;&#1077;&#1081;. &#1056;&#1086;&#1076;&#1086;&#1074;&#1099;&#1081; &#1089;&#1077;&#1088;&#1090;&#1080;&#1092;&#1080;&#1082;&#1072;&#1090; &#8212; &#1101;&#1090;&#1086; &#1076;&#1086;&#1082;&#1091;&#1084;&#1077;&#1085;&#1090;, &#1082;&#1086;&#1090;&#1086;%D1%252" TargetMode="External"/><Relationship Id="rId3" Type="http://schemas.openxmlformats.org/officeDocument/2006/relationships/hyperlink" Target="https://sfr.gov.ru/employers/medics/er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22:00Z</dcterms:created>
  <dc:creator>046MedvedevaIA</dc:creator>
  <dc:description/>
  <dc:language>en-US</dc:language>
  <cp:lastModifiedBy>046Sal'nikovaEI</cp:lastModifiedBy>
  <dcterms:modified xsi:type="dcterms:W3CDTF">2024-11-30T05:22:00Z</dcterms:modified>
  <cp:revision>2</cp:revision>
  <dc:subject/>
  <dc:title/>
</cp:coreProperties>
</file>