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нсии работающих пенсионеров начнут индексироваться с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фонд возобновит индексацию выплат пенсионерам, продолжающим работать, в 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правк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6 год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аховые пен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Социальный фонд проводит все плановые индексации автоматичес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4" TargetMode="External"/><Relationship Id="rId3" Type="http://schemas.openxmlformats.org/officeDocument/2006/relationships/hyperlink" Target="https://sfr.gov.ru/grazhdanam/workers/pensions/strah_pe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3:00Z</dcterms:created>
  <dc:creator>Самохвалова Елена Федоровна</dc:creator>
  <dc:description/>
  <dc:language>en-US</dc:language>
  <cp:lastModifiedBy>046Sal'nikovaEI</cp:lastModifiedBy>
  <dcterms:modified xsi:type="dcterms:W3CDTF">2024-07-23T09:03:00Z</dcterms:modified>
  <cp:revision>2</cp:revision>
  <dc:subject/>
  <dc:title/>
</cp:coreProperties>
</file>