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ru-RU"/>
        </w:rPr>
      </w:pPr>
      <w:r>
        <w:rPr>
          <w:lang w:eastAsia="ru-RU"/>
        </w:rPr>
        <w:t>С начала 2024 года Отделение СФР по Воронежской области предоставило компенсацию стоимости полиса ОСАГО 157 жителям региона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Emphasis"/>
          <w:color w:val="212121"/>
        </w:rPr>
        <w:t>Отделение СФР по Воронежской области с начала года возместило стоимость полиса ОСАГО 157 жителям региона, использующим транспортное средство по медицинским показаниям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озмещение 50% стоимости полиса ОСАГО положено гражданам с инвалидностью, если автомобиль необходим им по медицинским показаниям в соответствии с индивидуальной программой реабилитации или абилитации, разрабатываемой при прохождении освидетельствования в органах медико-социальной экспертизы. Компенсация предоставляется раз в год по одному полису ОСАГО, в котором указано не больше трех водителей, включая самого инвалида или его законного представител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</w:rPr>
        <w:br/>
      </w:r>
      <w:r>
        <w:rPr>
          <w:rStyle w:val="Emphasis"/>
          <w:color w:val="212121"/>
        </w:rPr>
        <w:t>«Выплата осуществляется Отделением СФР по Воронежской области в беззаявительном порядке на основании сведений, поступивших из Федерального реестра инвалидов (ФРИ) и единой информационной системы социального обеспечения (ЕГИССО), если при заключении договора ОСАГО были предоставлены СНИЛС страхователя или собственника автомобиля»,</w:t>
      </w:r>
      <w:r>
        <w:rPr>
          <w:color w:val="212121"/>
        </w:rPr>
        <w:t xml:space="preserve"> — рассказал управляющий Отделением Социального фонда России по Воронежской области </w:t>
      </w:r>
      <w:r>
        <w:rPr>
          <w:rStyle w:val="StrongEmphasis"/>
          <w:iCs/>
          <w:color w:val="212121"/>
        </w:rPr>
        <w:t>Михаил Шапошников</w:t>
      </w:r>
      <w:r>
        <w:rPr>
          <w:color w:val="212121"/>
        </w:rPr>
        <w:t>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Если сведения о наличии права на компенсацию отсутствуют в информационных системах, гражданину или его законному представителю необходимо подать соответствующее заявление на портале Госуслуг, в клиентскую службу Отделения СФР по Воронежской области или в МФЦ по месту жительства. К заявлению необходимо приложить полис ОСАГО и индивидуальную программу реабилитации, в которой указаны медицинские показания для использования транспортного средства. Обратиться за компенсацией можно в течение всего срока действия полиса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Заявление рассматривается в течение 5 рабочих дней и в такой же срок денежные средства перечисляются гражданину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 более подробной информацией можно обратиться в единый контакт-центр Отделения Социального фонда России по Воронежской области, позвонив по телефону: 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</w:rPr>
      </w:pPr>
      <w:r>
        <w:rPr>
          <w:b/>
          <w:color w:val="212121"/>
        </w:rPr>
        <w:t>8 800 100 00 01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u w:val="single"/>
          <w:shd w:fill="FFFFFF" w:val="clear"/>
        </w:rPr>
      </w:pPr>
      <w:r>
        <w:rPr>
          <w:color w:val="212121"/>
          <w:shd w:fill="FFFFFF" w:val="clear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Style16"/>
        <w:shd w:fill="FFFFFF" w:val="clear"/>
        <w:spacing w:before="0" w:after="280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1212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8:00Z</dcterms:created>
  <dc:creator>046MedvedevaIA</dc:creator>
  <dc:description/>
  <dc:language>en-US</dc:language>
  <cp:lastModifiedBy>046Sal'nikovaEI</cp:lastModifiedBy>
  <dcterms:modified xsi:type="dcterms:W3CDTF">2024-12-11T06:58:00Z</dcterms:modified>
  <cp:revision>2</cp:revision>
  <dc:subject/>
  <dc:title/>
</cp:coreProperties>
</file>