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олее 194 тысяч воронежцев выбрали электронную трудовую кни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жителей Воронежской области, сделавших выбор в пользу электронной трудовой книжки (ЭТК) вместо бумажной, превыси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4  тыся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 С 2020 года более 127  тысяч работников подали заявление о переходе на электронную форму записей о своей профессиональной деятельности. Еще для 67 тысяч жителей области электронная книжка была открыта при трудоустройстве вперв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учёт сведений о профессиональной деятельности имеет свои преимуще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ый и быстрый доступ работников к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ошибочных, неточных и недостоверных сведений о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анных электронной трудовой книжки для получения государственных услу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возможности дистанционного трудоустрой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формление пенсий по данным лицевого счета без дополнительного документального подтвер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озможности аналитической обработки данных о трудовой деятельности для работодателей и госорган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безопасности и сохранности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еть данные из ЭТК можно на портал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сылка). Если сведения из электронной книжки потребуются на бумаге, то в Отделении СФР по Воронежской области предоставят и такой документ. Он выдается в клиентских службах или МФЦ. Специалисты заверяют данные подписью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работники, выбравшие бумажную трудовую книжку, имеют право в любое время перейти на электронную версию, подав  работодателю соответствующее заявление. Переход на электронные трудовые книжки является добровольным и осуществляется только по заявлению. Напомним, что у тех, кто впервые устроился на работу с 2021 года, трудовая книжка ведется сразу в электронном виде без оформления бумажной вер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то всегда можно обратиться в единый контакт-центр Отделения СФР по Воронежской обла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800) 100-00-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ежим работы региональной линии: пн-чт с 09:00 до 18:00, пт с 09:00 до 16:45, звонок бесплатный)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9:00Z</dcterms:created>
  <dc:creator>Самохвалова Елена Федоровна</dc:creator>
  <dc:description/>
  <dc:language>en-US</dc:language>
  <cp:lastModifiedBy>046Sal'nikovaEI</cp:lastModifiedBy>
  <dcterms:modified xsi:type="dcterms:W3CDTF">2024-11-19T13:49:00Z</dcterms:modified>
  <cp:revision>2</cp:revision>
  <dc:subject/>
  <dc:title/>
</cp:coreProperties>
</file>